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RIKENT İLK –ORTAOKULU 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DARIKENT İLK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kinci Müracaat Yeri: DARIKENT İLK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kan YILDIZ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hat İDİ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 Yardımcısı V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gurcular köyü/Mazgirt/TUNCELİ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gurcular köyü/Mazgirt/TUNCE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B868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428 312 11 6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B868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428 312 11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B868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428 312 11 4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B868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428 312 11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724866@meb.k12.t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724938@meb.k12.t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724866@meb.k12.t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724938@meb.k12.t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DARIKENT İLK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kinci Müracaat Yeri: DARIKENT İLK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kan YILDIZ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hat İDİKUR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 Yardımcısı V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 V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gurcular köyü/Mazgirt/TUNCELİ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gurcular köyü/Mazgirt/TUNCELİ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868F"/>
                                <w:sz w:val="22"/>
                                <w:szCs w:val="22"/>
                                <w:shd w:fill="FFFFFF" w:val="clear"/>
                              </w:rPr>
                              <w:t>0428 312 11 6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868F"/>
                                <w:sz w:val="22"/>
                                <w:szCs w:val="22"/>
                                <w:shd w:fill="FFFFFF" w:val="clear"/>
                              </w:rPr>
                              <w:t>0428 312 11 6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868F"/>
                                <w:sz w:val="22"/>
                                <w:szCs w:val="22"/>
                                <w:shd w:fill="FFFFFF" w:val="clear"/>
                              </w:rPr>
                              <w:t>0428 312 11 4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868F"/>
                                <w:sz w:val="22"/>
                                <w:szCs w:val="22"/>
                                <w:shd w:fill="FFFFFF" w:val="clear"/>
                              </w:rPr>
                              <w:t>0428 312 11 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724866@meb.k12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724938@meb.k12.tr</w:t>
                              </w:r>
                            </w:hyperlink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724866@meb.k12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724938@meb.k12.t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4866@meb.k12.tr" TargetMode="External"/><Relationship Id="rId3" Type="http://schemas.openxmlformats.org/officeDocument/2006/relationships/hyperlink" Target="mailto:724938@meb.k12.tr" TargetMode="External"/><Relationship Id="rId4" Type="http://schemas.openxmlformats.org/officeDocument/2006/relationships/hyperlink" Target="mailto:724866@meb.k12.tr" TargetMode="External"/><Relationship Id="rId5" Type="http://schemas.openxmlformats.org/officeDocument/2006/relationships/hyperlink" Target="mailto:724938@meb.k12.tr" TargetMode="External"/><Relationship Id="rId6" Type="http://schemas.openxmlformats.org/officeDocument/2006/relationships/hyperlink" Target="mailto:724866@meb.k12.tr" TargetMode="External"/><Relationship Id="rId7" Type="http://schemas.openxmlformats.org/officeDocument/2006/relationships/hyperlink" Target="mailto:724938@meb.k12.tr" TargetMode="External"/><Relationship Id="rId8" Type="http://schemas.openxmlformats.org/officeDocument/2006/relationships/hyperlink" Target="mailto:724866@meb.k12.tr" TargetMode="External"/><Relationship Id="rId9" Type="http://schemas.openxmlformats.org/officeDocument/2006/relationships/hyperlink" Target="mailto:724938@meb.k12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6:00Z</dcterms:created>
  <dc:creator>arge3</dc:creator>
  <dc:description/>
  <cp:keywords/>
  <dc:language>en-US</dc:language>
  <cp:lastModifiedBy>PC</cp:lastModifiedBy>
  <cp:lastPrinted>2012-12-07T09:46:00Z</cp:lastPrinted>
  <dcterms:modified xsi:type="dcterms:W3CDTF">2024-05-13T12:15:00Z</dcterms:modified>
  <cp:revision>7</cp:revision>
  <dc:subject/>
  <dc:title>KAMU HİZMETLERİ STANDARTLARI TABLOSU (Örnektir)</dc:title>
</cp:coreProperties>
</file>